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16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лютого 2016 року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„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Регіональне відділення Фонду державного майна України по  Одеській області  оголошує конкурс на заміщення вакантних посад:</w:t>
      </w:r>
    </w:p>
    <w:p>
      <w:pPr>
        <w:pStyle w:val="Style15"/>
        <w:ind w:left="7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        головного  спеціаліста  відділу  управління державним майном ;</w:t>
      </w:r>
    </w:p>
    <w:p>
      <w:pPr>
        <w:pStyle w:val="Style15"/>
        <w:ind w:left="7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        головного спеціаліста юридичного відділу;</w:t>
      </w:r>
    </w:p>
    <w:p>
      <w:pPr>
        <w:pStyle w:val="Style15"/>
        <w:ind w:left="7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        головного спеціаліста відділу обліку та контролю виконання умов договорів оренди (тимчасово на час соціальної відпустки основного працівника) ”.</w:t>
      </w:r>
    </w:p>
    <w:p>
      <w:pPr>
        <w:pStyle w:val="Style15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          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</w:rPr>
        <w:t>Вимоги до кандидатів: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  <w:u w:val="single"/>
        </w:rPr>
        <w:t> </w:t>
      </w:r>
      <w:r>
        <w:rPr>
          <w:rFonts w:cs="Arial" w:ascii="Arial" w:hAnsi="Arial"/>
          <w:color w:val="222222"/>
          <w:sz w:val="18"/>
          <w:szCs w:val="18"/>
        </w:rPr>
        <w:t>громадянство України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повнавища освіта юридичного та економічного спрямування, за освітньо - кваліфікаційним рівнем спеціаліста, магістра, досконале володіння державною мовою,  стаж роботи на державній службі – не менш як  один рік,  в інших сферах управління  – не менш як три роки,  мешканець м.Одеси.Вміння працювати на комп’ютері на рівні досвідченого користувача.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       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Документи, що подаються:</w:t>
      </w:r>
      <w:r>
        <w:rPr>
          <w:rFonts w:cs="Arial" w:ascii="Arial" w:hAnsi="Arial"/>
          <w:color w:val="222222"/>
          <w:sz w:val="18"/>
          <w:szCs w:val="18"/>
        </w:rPr>
        <w:t>заява про участь у конкурсі, особова картка  (форма №П-2ДС), автобіографія, дві  фотокартки, копії  документів про освіту, декларація про  майно, доходи, витрати і зобов’язання фінансового характеру за минулий рік за формою, передбаченою Законом України „Про запобігання корупції”, копія паспорта і  військового квитка,  медична довідка про стан здоров’я (форма № 133/0), письмова згода на проведення  перевірки відповідно до Закону „Про очищення влади”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Документи приймаються протягом місяця після опублікування оголошенн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Додаткові відомості  про умови  конкурсу  можна отримати за телефоном  7287497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(м. Одеса, вул. Велика Арнаутська, 15,  11 поверх)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4:00Z</dcterms:created>
  <dc:creator>Staff</dc:creator>
  <dc:description/>
  <dc:language>en-US</dc:language>
  <cp:lastModifiedBy>Staff</cp:lastModifiedBy>
  <dcterms:modified xsi:type="dcterms:W3CDTF">2016-08-22T08:14:00Z</dcterms:modified>
  <cp:revision>2</cp:revision>
  <dc:subject/>
  <dc:title>16 лютого 2016 року</dc:title>
</cp:coreProperties>
</file>